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URSOS AREA FINANC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- CURSO: </w:t>
      </w:r>
      <w:r>
        <w:rPr>
          <w:b/>
        </w:rPr>
        <w:t>CAJERO BANCARIO CON USO DE TERM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AS: 72 horas de dur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GO: 12347357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Realizado bajo un ambiente real de caja donde los alumnos adquieren los conocimientos en forma práctica y es preparado en la auténtica funcionalidad del cargo de Cajero Bancario, considerando además todos los procesos adicionales que completan la operatoria de esta importante función.  A  pesar de la tecnología exist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jero Automático:  Giros en efectivo, recibe depósitos en efectiv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eastAsia="es-CL"/>
        </w:rPr>
      </w:pPr>
      <w:r>
        <w:rPr>
          <w:lang w:eastAsia="es-CL"/>
        </w:rPr>
        <w:t>Cheque Matico: Pago de  cheques, recibe depósitos en Docu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eastAsia="es-CL"/>
        </w:rPr>
      </w:pPr>
      <w:r>
        <w:rPr>
          <w:lang w:eastAsia="es-CL"/>
        </w:rPr>
        <w:t xml:space="preserve">Multiexpress: Recibe depósitos en efectivo, emite Vale Vista y cheques a cl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  <w:t>Que si bien sirven para desintensificar el movimientos en las cajas (es lo que pretenden los bancos), el cajero humano, el cajero de alfombra roja, siempre será fundamental e imprescindible en un banco o empresa relacionada</w:t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>
          <w:lang w:eastAsia="es-CL"/>
        </w:rPr>
      </w:pPr>
      <w:r>
        <w:rPr>
          <w:lang w:eastAsia="es-CL"/>
        </w:rPr>
      </w:r>
    </w:p>
    <w:p>
      <w:pPr>
        <w:pStyle w:val="Normal"/>
        <w:jc w:val="both"/>
        <w:rPr/>
      </w:pPr>
      <w:r>
        <w:rPr/>
        <w:t xml:space="preserve">2.- CURSO: </w:t>
      </w:r>
      <w:r>
        <w:rPr>
          <w:b/>
        </w:rPr>
        <w:t>AUXILIAR BANCARI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ORAS: 10 meses de duración </w:t>
      </w:r>
    </w:p>
    <w:p>
      <w:pPr>
        <w:pStyle w:val="Normal"/>
        <w:jc w:val="both"/>
        <w:rPr/>
      </w:pPr>
      <w:r>
        <w:rPr/>
        <w:t>OBJETIVO: Cuenta con diferentes ramos dentro de los cuales esta: Atención a Clientes, Cajero Bancario, Contabilidad Bancaria, Computación Básica, Detección y Reconocimiento de Din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4:00Z</dcterms:created>
  <dc:creator>Marcelo Saavedra</dc:creator>
  <dc:description/>
  <cp:keywords/>
  <dc:language>en-US</dc:language>
  <cp:lastModifiedBy>Marcelo Saavedra</cp:lastModifiedBy>
  <dcterms:modified xsi:type="dcterms:W3CDTF">2009-11-03T03:50:00Z</dcterms:modified>
  <cp:revision>3</cp:revision>
  <dc:subject/>
  <dc:title>AREA FINANCIERA</dc:title>
</cp:coreProperties>
</file>